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楷体_GB2312;楷体" w:hAnsi="楷体_GB2312;楷体" w:eastAsia="楷体_GB2312;楷体" w:cs="宋体;SimSun"/>
          <w:b/>
          <w:b/>
          <w:kern w:val="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楷体_GB2312;楷体" w:ascii="楷体_GB2312;楷体" w:hAnsi="楷体_GB2312;楷体"/>
        </w:rPr>
        <w:instrText xml:space="preserve">ADDIN CNKISM.UserStyle_x0001_</w:instrText>
      </w:r>
      <w:r>
        <w:rPr>
          <w:rFonts w:eastAsia="楷体_GB2312;楷体" w:ascii="楷体_GB2312;楷体" w:hAnsi="楷体_GB2312;楷体"/>
          <w:b/>
          <w:sz w:val="44"/>
          <w:szCs w:val="44"/>
        </w:rPr>
      </w:r>
      <w:r>
        <w:rPr>
          <w:sz w:val="44"/>
          <w:b/>
          <w:szCs w:val="44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b/>
          <w:sz w:val="44"/>
          <w:szCs w:val="44"/>
        </w:rPr>
      </w:r>
      <w:r>
        <w:rPr>
          <w:rFonts w:eastAsia="楷体_GB2312;楷体" w:ascii="楷体_GB2312;楷体" w:hAnsi="楷体_GB2312;楷体"/>
          <w:b/>
          <w:sz w:val="44"/>
          <w:szCs w:val="44"/>
        </w:rPr>
      </w:r>
      <w:r>
        <w:rPr>
          <w:sz w:val="44"/>
          <w:b/>
          <w:szCs w:val="44"/>
          <w:rFonts w:eastAsia="楷体_GB2312;楷体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图书馆存包柜使用申请表</w:t>
      </w:r>
    </w:p>
    <w:p>
      <w:pPr>
        <w:pStyle w:val="Normal"/>
        <w:spacing w:lineRule="atLeast" w:line="270"/>
        <w:jc w:val="center"/>
        <w:rPr>
          <w:rFonts w:ascii="宋体;SimSun" w:hAnsi="宋体;SimSun" w:eastAsia="楷体_GB2312;楷体" w:cs="宋体;SimSun"/>
          <w:b/>
          <w:b/>
          <w:kern w:val="0"/>
          <w:sz w:val="2"/>
          <w:szCs w:val="44"/>
        </w:rPr>
      </w:pPr>
      <w:r>
        <w:rPr>
          <w:rFonts w:eastAsia="楷体_GB2312;楷体" w:cs="宋体;SimSun" w:ascii="宋体;SimSun" w:hAnsi="宋体;SimSun"/>
          <w:b/>
          <w:kern w:val="0"/>
          <w:sz w:val="2"/>
          <w:szCs w:val="4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94"/>
        <w:gridCol w:w="2260"/>
        <w:gridCol w:w="2127"/>
        <w:gridCol w:w="2710"/>
      </w:tblGrid>
      <w:tr>
        <w:trPr>
          <w:trHeight w:val="61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包柜箱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（办理租箱时填写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核：</w:t>
            </w:r>
          </w:p>
          <w:p>
            <w:pPr>
              <w:pStyle w:val="Normal"/>
              <w:widowControl/>
              <w:spacing w:lineRule="atLeast" w:line="270"/>
              <w:ind w:firstLine="73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73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7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馆存包柜面向广大学生免费使用，使用期自申领之日起，至学期结束（考研、转本学生优先申领），使用者自行负责箱内物品安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领学生须在图书馆主页“学习中心”里的“常用下载”里下载《图书馆存包柜申请表》，按照要求填写完毕，在申领日期内携带本人身份证、学生证（两证须同时带齐）至图书馆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房间，办理使用登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图书馆按照学生递交《申请表》的先后顺序，为符合规定的学生办理租柜登记，按序发放，发完即止，不允许挑选。申领双柜和三柜的，须同时凑齐两人或者三人一同前来，方可办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租用学生免费领取锁具钥匙一套。双柜和三柜的，领取一套之后，须自行配备钥匙。所有钥匙请妥善保管，如遇钥匙丢失或者锁具损坏，统一携带本人身份证在图书馆前台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老师处办理登记，统一处理时间周期为一周。如因读者自身原因造成存包柜损坏的，图书馆将追究其赔偿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期结束前倒数第二周，图书馆会出清柜通知。租用学生请遵照通知要求，自行清空存包柜，并将锁和钥匙交还至图书馆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老师处。逾期不清柜或者不归还锁和钥匙的学生，将取消下学期申领资格；逾期未办理清柜的，图书馆将统一清理，箱内物品按无主物品处理，同样取消其再次申领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存包柜内不允许存放未办理借阅手续的馆藏书刊；不允许存放易燃、易爆、易腐蚀等危险品；不允许存放个人证件、手机、笔记本电脑等贵重物品；不允许存放饮料、食品等。违反者，一经发现，图书馆将取消其申领资格；造成损失的，将追究其赔偿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存包柜使用过程中要爱护公物，保证存包柜的清洁；租期内存包柜仅限本人使用，禁止转租，一经发现，永久取消其申领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13:00Z</dcterms:created>
  <dc:creator>Administrator</dc:creator>
  <dc:description/>
  <cp:keywords/>
  <dc:language>en-US</dc:language>
  <cp:lastModifiedBy>Administrator</cp:lastModifiedBy>
  <dcterms:modified xsi:type="dcterms:W3CDTF">2021-10-25T02:12:00Z</dcterms:modified>
  <cp:revision>7</cp:revision>
  <dc:subject/>
  <dc:title/>
</cp:coreProperties>
</file>